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@�ȁ@���@  �zSpaceship "Ea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�@�ȁ@  �z�q�� (GBA03232@nifty.ne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</w:t>
      </w:r>
      <w:r>
        <w:rPr/>
        <w:t>쐬�� �</w:t>
      </w:r>
      <w:r>
        <w:rPr/>
        <w:t>z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f�[�^�`��  �z�W��MIDI�t�@�C��(.MID) Format 0 :Timebase=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Ή�����   �zSC-88 (88map EQ/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��k�`��   �zLHA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]�@�@��   �z�</w:t>
      </w:r>
      <w:r>
        <w:rPr/>
        <w:t>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̋Ȃ́C�e���r����́u�f�G�ȉF���D�n�����v�iFMIDIOR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q���񂪉�����ʂ�S������Ă��</w:t>
      </w:r>
      <w:r>
        <w:rPr>
          <w:rtl w:val="true"/>
        </w:rPr>
        <w:t>܂</w:t>
      </w:r>
      <w:r>
        <w:rPr/>
        <w:t>��</w:t>
      </w:r>
      <w:r>
        <w:rPr/>
        <w:t>j�Ƃ����ԑg�̂��</w:t>
      </w:r>
      <w:r>
        <w:rPr>
          <w:rtl w:val="true"/>
        </w:rPr>
        <w:t>߂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̂��_�Ƀ��A�����W�C�č\��������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��̊C�ɕ����Ԑ��n���Ƃ����ɐ�����S�Ă̐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t�H�j�[�C�Ƃ����R���Z�v�g�ō��n�</w:t>
      </w:r>
      <w:r>
        <w:rPr>
          <w:rtl w:val="true"/>
        </w:rPr>
        <w:t>߂</w:t>
      </w:r>
      <w:r>
        <w:rPr/>
        <w:t>��̂</w:t>
      </w:r>
      <w:r>
        <w:rPr/>
        <w:t>ł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��ƒP�Ȃ</w:t>
      </w:r>
      <w:r>
        <w:rPr/>
        <w:t>邨�</w:t>
      </w:r>
      <w:r>
        <w:rPr/>
        <w:t>Ղ</w:t>
      </w:r>
      <w:r>
        <w:rPr/>
        <w:t>葛���</w:t>
      </w:r>
      <w:r>
        <w:rPr/>
        <w:t>\���O�</w:t>
      </w:r>
      <w:r>
        <w:rPr/>
        <w:t>݂����</w:t>
      </w:r>
      <w:r>
        <w:rPr/>
        <w:t>ɂȂ�Ă</w:t>
      </w:r>
      <w:r>
        <w:rPr>
          <w:rtl w:val="true"/>
        </w:rPr>
        <w:t>܂</w:t>
      </w:r>
      <w:r>
        <w:rPr/>
        <w:t>���</w:t>
      </w:r>
      <w:r>
        <w:rPr/>
        <w:t>(~~;)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Ȕ]�V�C�Ƃ�v����T�E���h�̌�ɂ���C���̋Ȃ̖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e�[�}����ł����Ē������Ȃ</w:t>
      </w:r>
      <w:r>
        <w:rPr/>
        <w:t>炱��</w:t>
      </w:r>
      <w:r>
        <w:rPr/>
        <w:t>ȂɊ�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D�i�����������Ȃ��</w:t>
      </w:r>
      <w:r>
        <w:rPr/>
        <w:t>肢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(+_+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C���j��C�o�ϊ�@�C�����C�@���Η��C�l�X�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C���B��</w:t>
      </w:r>
      <w:r>
        <w:rPr/>
        <w:t>悹���</w:t>
      </w:r>
      <w:r>
        <w:rPr/>
        <w:t>D�͍�������ւ̋O����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D�ʂ����āC���̑D�͂ǂ�Ȗ����֌��Ă���̂ł��</w:t>
      </w:r>
      <w:r>
        <w:rPr/>
        <w:t>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D�ǂ�Ȗ����ւƂ��ǂ</w:t>
      </w:r>
      <w:r>
        <w:rPr/>
        <w:t>蒅���̂</w:t>
      </w:r>
      <w:r>
        <w:rPr/>
        <w:t>ł��</w:t>
      </w:r>
      <w:r>
        <w:rPr/>
        <w:t>傤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Ō�ɁC����ȋȂł͂���</w:t>
      </w:r>
      <w:r>
        <w:rPr>
          <w:rtl w:val="true"/>
        </w:rPr>
        <w:t>܂</w:t>
      </w:r>
      <w:r>
        <w:rPr/>
        <w:t>����</w:t>
      </w:r>
      <w:r>
        <w:rPr/>
        <w:t>C���̋Ȃ�u�F���D�n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T�O��ŏ��ɒ�o�����C�o�b�N�~���X�^�[�E�t���[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ĉF���D�n�����̐S�D������g��B�ɕ����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@�@�@�@�@�@�@�@�@�@�@�@�@�@�@GBA03232@nifty.ne.jp 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